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 GMINY PODGÓRZYN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</w:rPr>
        <w:t>Podgórzyn, dnia 17.08.2006r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-7624- 3/ 7/06                   </w:t>
        <w:tab/>
        <w:t xml:space="preserve">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E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 </w:t>
      </w:r>
      <w:r>
        <w:rPr/>
        <w:t xml:space="preserve">Na podstawie  art.106 § 5 ustawy z dnia 14 czerwca 1960r. Kodeks postępowania administracyjnego ( Dz. U. z 2000r. Nr 98, poz.1071, z poźn. zm.) oraz  art. 51 ust. 2 ustawy z dnia 27 kwietnia 2001r. Prawo ochrony środowiska </w:t>
      </w:r>
      <w:r>
        <w:rPr>
          <w:iCs/>
        </w:rPr>
        <w:t>(Dz. U. nr 62 z 2001r, poz. 627  z późn. zmianami)  , po  zasięgnięciu opinii Państwowego Powiatowego Inspektora Sanitarnego w Jeleniej Górze, Starosty Jeleniogórskiego oraz Wojewody Dolnośląskiego,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iCs/>
        </w:rPr>
      </w:pPr>
      <w:r>
        <w:rPr>
          <w:iCs/>
        </w:rPr>
        <w:t>postanawiam</w:t>
      </w:r>
    </w:p>
    <w:p>
      <w:pPr>
        <w:pStyle w:val="Tekstpodstawowy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opiniować negatywnie obowiązek sporządzenia raportu o oddziaływaniu przedsięwzięcia na środowisko dla planowanego przedsięwzięcia obejmującego </w:t>
      </w:r>
      <w:r>
        <w:rPr>
          <w:rFonts w:cs="Arial" w:ascii="Arial" w:hAnsi="Arial"/>
          <w:b/>
          <w:bCs/>
        </w:rPr>
        <w:t>budowę sieci wodociągowej wraz z armaturą odcinającą, p.poż. i obiektami towarzyszącymi- studnią głębinową, stacją uzdatniania wody, zbiornikami zapasowo-wyrównawczymi na terenie wsi Głębock w gminie Podgórzyn”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łnomocnik wnioskodawcy wystąpił do Wójta Gminy Podgórzyn o wydanie decyzji o środowiskowych uwarunkowaniach  na realizację przedsięwzięcia  obejmującego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budowę sieci wodociągowej wraz z armaturą odcinającą, p.poż. i obiektami towarzyszącymi- studnią głębinową, stacją uzdatniania wody, zbiornikami zapasowo-wyrównawczymi na terenie wsi Głębock w gminie Podgórzyn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Tekstpodstawowy2"/>
        <w:rPr>
          <w:iCs/>
        </w:rPr>
      </w:pPr>
      <w:r>
        <w:rPr>
          <w:iCs/>
        </w:rPr>
        <w:t>Do wniosku dołączono informację  o planowanym przedsięwzięciu sporządzoną zgodnie z art. 49 ust.3 ustawy z dnia 17 kwietnia 2001r.  Prawo ochrony środowiska( Dz. U. Nr 62, poz.627 z późn. zm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W toku postępowania uzyskano  opinie organów wymienionych w art. 51 ust. 3 wspomnianej powyżej ustawy- Prawo ochrony środowiska, z których wynika, </w:t>
      </w:r>
      <w:r>
        <w:rPr>
          <w:rFonts w:cs="Arial" w:ascii="Arial" w:hAnsi="Arial"/>
          <w:bCs/>
        </w:rPr>
        <w:t>że dla tego rodzaju przedsięwzięcia nie jest wymagane opracowanie raportu o oddziaływaniu przedsięwzięcia na środowisko  ( opinie :</w:t>
      </w:r>
      <w:r>
        <w:rPr>
          <w:rFonts w:cs="Arial" w:ascii="Arial" w:hAnsi="Arial"/>
        </w:rPr>
        <w:t xml:space="preserve"> Starosty Jeleniogórskiego-Postanowienie znak OŚR.IV-7633/50/06 z dnia 18.07.2006r.,  Państwowego Powiatowego Inspektora Sanitarnego w Jeleniej Górze- Postanowienie znak ZNS-60-601-49/TP/06 z dnia 21 lipca 2006r. oraz  Wojewody Dolnośląskiego  z dnia 19 lipca 2006r.) </w:t>
      </w:r>
    </w:p>
    <w:p>
      <w:pPr>
        <w:pStyle w:val="Tekstpodstawowy2"/>
        <w:rPr/>
      </w:pPr>
      <w:r>
        <w:rPr/>
        <w:t xml:space="preserve">Wójt Gminy Podgórzyn kierując się szczegółowymi uwarunkowaniami, związanymi z kwalifikowaniem przedsięwzięcia mogącego znacząco oddziaływać na środowisko do wykonania raportu o oddziaływaniu na  środowisko (zawartymi z §5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- Dz.U.  Nr 257, poz. 2573z późn. zmianami) a także brakiem wpływu przedmiotowej inwestycji na obszary Natura 2000 jak również faktem iż planowana inwestycja nie będzie stanowić zagrożenia dla środowiska i postanowił jak w sentencji niniejszego postano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iniejsze postanowienie przysługuje stronom prawo wniesienia zażalenia do Samorządowego Kolegium Odwoławczego w Jeleniej Górze, za pośrednictwem Wójta Gminy Podgórzyn w terminie 7 dni od daty otrzymania niniejszego postano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 Robert Tr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ing2"/>
        <w:jc w:val="left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nioskodawca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blica ogłoszeń w m. Głębo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/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 wiadomości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Państwowy Powiatowy Inspektor Sanitarny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ul. Kasprowicza 15b, 58-500 Jelenia Gór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Starostwo Powiatowe , Wydział Ochrony Środowiska i Rolnictw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ul. Sudecka 38, 58-500 Jelenia Góra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3. Wojewoda Dolnośląski, Wydział Ochrony Środowiska i Rolnictw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Plac Powstańców Warszawy 1,  50-951 Wrocław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niejsze postanowienie zamieszczono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na tablicy  ogłoszeń w Urzędzie Gminy Podgórzy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na stronie internetowej Urzędu Gminy Podgórzy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jc w:val="left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color w:val="333333"/>
          <w:sz w:val="20"/>
          <w:u w:val="single"/>
        </w:rPr>
        <w:t xml:space="preserve">Sprawę prowadzi : </w:t>
      </w:r>
    </w:p>
    <w:p>
      <w:pPr>
        <w:pStyle w:val="Heading1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Elżbieta Nieckula  </w:t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  <w:color w:val="333333"/>
          <w:sz w:val="20"/>
        </w:rPr>
        <w:t>)</w:t>
      </w:r>
      <w:r>
        <w:rPr>
          <w:rFonts w:cs="Arial" w:ascii="Arial" w:hAnsi="Arial"/>
          <w:color w:val="333333"/>
          <w:sz w:val="20"/>
        </w:rPr>
        <w:t xml:space="preserve">  (075) 75 48 119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06:00Z</dcterms:created>
  <dc:creator>xxx</dc:creator>
  <dc:description/>
  <cp:keywords/>
  <dc:language>en-US</dc:language>
  <cp:lastModifiedBy>xxx</cp:lastModifiedBy>
  <cp:lastPrinted>2006-08-22T11:45:00Z</cp:lastPrinted>
  <dcterms:modified xsi:type="dcterms:W3CDTF">2006-08-22T09:45:00Z</dcterms:modified>
  <cp:revision>3</cp:revision>
  <dc:subject/>
  <dc:title/>
</cp:coreProperties>
</file>